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College: Mar Severios College of Teacher Education, Chengaro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SHOWING DETAILS OF ADMITTED CANDIDAT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Ed-2015-17</w:t>
      </w:r>
    </w:p>
    <w:tbl>
      <w:tblPr>
        <w:tblW w:w="162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32"/>
        <w:gridCol w:w="1134"/>
        <w:gridCol w:w="993"/>
        <w:gridCol w:w="1134"/>
        <w:gridCol w:w="1257"/>
        <w:gridCol w:w="1080"/>
        <w:gridCol w:w="1440"/>
        <w:gridCol w:w="1350"/>
        <w:gridCol w:w="1170"/>
        <w:gridCol w:w="1530"/>
        <w:gridCol w:w="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andida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 C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Qualifying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marks for part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Univers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eligibility certificate submitted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original QC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Rec/Mc d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grade card/mark lists submit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mentary 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REESHMA S. NA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ndu N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4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.S.NASSNIN FERA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lam Mus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4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NU SARA PHILI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ri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984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NCY ANNA THOM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651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DHI NA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ndu N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411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IJAMOL KUR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035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NI MATH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ri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9014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INNUMOL P.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347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AYASREE 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352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OSY MARIA JOSE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ri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825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ULIEMOL RA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ri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4332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MMY RO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830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JI 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503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NITHA ELIZABETH MATH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254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t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REELEKSHMI J. NA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362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INCY M. VARGHE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ri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839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AIN ANNA JACO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48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AIN MARY VARGHE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57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ANCY THANKARA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48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EETHI THOM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57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ITTY MIRIAM ABRAH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7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NEHA P. NA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 N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8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YA MARY PHILI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8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ENU SCA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12CPHR04  May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TTY ELIZABETH MATH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LWIN JOHN THOM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0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SHMI 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37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NITHA V.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7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RANYAMOL N.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12CPHR06 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ILPA TOM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nur</w:t>
            </w:r>
          </w:p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12CPHR09 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WATHY SADANAND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8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DHU G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7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OMY PHILI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38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YOLSNA SUKUM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2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NU C. MATH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57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SHA THOM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36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DHIKA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0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JESH MOHAN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72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JI M. MATH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37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RANYA U. NA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u N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1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INIMOL O.J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46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OFI MATH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  <w:tab w:val="left" w:pos="99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32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Couns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B: The fee charged from the students Rs.29,000/- for one ye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fee charged from SC/ST/OEC students fee concession available from the governme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District Development office for Scheduled Castes, Pathanamthitta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7:00Z</dcterms:created>
  <dc:creator>office</dc:creator>
  <dc:description/>
  <dc:language>en-US</dc:language>
  <cp:lastModifiedBy>AKEY</cp:lastModifiedBy>
  <cp:lastPrinted>2015-04-17T12:03:00Z</cp:lastPrinted>
  <dcterms:modified xsi:type="dcterms:W3CDTF">2016-02-22T05:37:00Z</dcterms:modified>
  <cp:revision>2</cp:revision>
  <dc:subject/>
  <dc:title/>
</cp:coreProperties>
</file>